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質　　問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坂戸、鶴ヶ島水道企業団企業長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氏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40"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の入札対象物件</w:t>
      </w:r>
      <w:r>
        <w:rPr/>
        <w:t>について、疑義がありますので質問します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941"/>
      </w:tblGrid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物件番号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事　項（簡潔に箇条書きで記載してください。）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Text1"/>
            <w:bookmarkEnd w:id="0"/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質問内容を簡潔に箇条書きで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  <w:bookmarkStart w:id="1" w:name="Text1"/>
            <w:bookmarkStart w:id="2" w:name="Text1"/>
            <w:bookmarkEnd w:id="2"/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941"/>
      </w:tblGrid>
      <w:tr>
        <w:trPr>
          <w:trHeight w:val="1416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　問　事　項（簡潔に箇条書きで記載してください。）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１ページで書ききれない場合に使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9:00Z</dcterms:created>
  <dc:creator/>
  <dc:description/>
  <cp:keywords/>
  <dc:language>en-US</dc:language>
  <cp:lastModifiedBy/>
  <dcterms:modified xsi:type="dcterms:W3CDTF">2025-01-06T10:11:00Z</dcterms:modified>
  <cp:revision>1</cp:revision>
  <dc:subject/>
  <dc:title/>
</cp:coreProperties>
</file>